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uk-UA" w:eastAsia="ru-RU"/>
        </w:rPr>
        <w:t>VІІІ скликанн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цільової програми «Капітальний ремонт житлового фонду» 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  <w:tab/>
        <w:t>Затвердити міську цільову програму «Капітальний ремонт житлового фонду» 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>Видатки, пов’язані з реалізацією програми, проводити за рахунок коштів, передбачених у місцевому бюджеті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ого будівництва та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  <w:tab/>
        <w:t>Вікторія РЕПАШЕВСЬК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 xml:space="preserve">та паливно-енергетичного комплексу,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>
          <w:kern w:val="2"/>
          <w:sz w:val="28"/>
          <w:szCs w:val="28"/>
          <w:lang w:val="uk-UA"/>
        </w:rPr>
        <w:t>підприємництва, промислово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авло МАСЛОВ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>Роман РОМАНОВ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Ірина РУДАКОВ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ПБК «АКВІ-БУД»</w:t>
        <w:tab/>
        <w:t xml:space="preserve">Юрій БАЙРАКТАР 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КК «Шахтарська»</w:t>
        <w:tab/>
        <w:t>Сергій  КУПРЄЄНКО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з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підприємництва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8"/>
          <w:szCs w:val="28"/>
          <w:lang w:val="uk-UA"/>
        </w:rPr>
        <w:t xml:space="preserve">та промисловості  </w:t>
        <w:tab/>
        <w:t>Тетяна ЖИТНИК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uppressAutoHyphens w:val="false"/>
        <w:ind w:left="6720" w:hanging="76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 рішення ____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/>
      </w:pPr>
      <w:r>
        <w:rPr>
          <w:sz w:val="28"/>
          <w:szCs w:val="28"/>
          <w:lang w:val="uk-UA" w:eastAsia="ru-RU"/>
        </w:rPr>
        <w:t xml:space="preserve">VІ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від __________№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Міська цільова програм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Капітальний ремонт житлового фонду»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а органів місцевого самоврядування у сфері житлово-комунального господарства спрямована на забезпечення сприятливих умов проживання мешканців міста у житлових будинках, поліпшення якості надання житлово-комунальних послуг населенню та зменшення собівартості житлово-комунальних по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ловий фонд міста складається з майже 700 багатоквартирних житлових будинків. Розроблення програми «Капітальний ремонт житлового фонду» обумовлено необхідністю здійснення заходів у сфері житлово-комунального господарства, пов’язаних з забезпеченням належного функціонування та ефективної експлуатації об’єктів житлово-комунального господарства міста Мелітополя.</w:t>
      </w:r>
    </w:p>
    <w:p>
      <w:pPr>
        <w:pStyle w:val="Normal"/>
        <w:ind w:firstLine="709"/>
        <w:jc w:val="both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. Підстава для розробле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місцеве самоврядування в Україні», «Про житлово-комунальні послуги», «Про благоустрій  населених пунктів», відповідно ст. 71 Бюджетного кодексу України, наказів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(зі змінами)</w:t>
      </w:r>
      <w:r>
        <w:rPr>
          <w:color w:val="000000"/>
          <w:sz w:val="28"/>
          <w:szCs w:val="28"/>
          <w:lang w:val="uk-UA"/>
        </w:rPr>
        <w:t xml:space="preserve"> та від 10.08.2004 № 150 «Про затвердження Примірного переліку послуг з утримання будинків і споруд та прибудинкових територій та послуг з ремонту приміщень будинків, споруд» (зі змінами)</w:t>
      </w:r>
      <w:r>
        <w:rPr>
          <w:sz w:val="28"/>
          <w:szCs w:val="28"/>
          <w:lang w:val="uk-UA"/>
        </w:rPr>
        <w:t>, «Стратегії розвитку міста Мелітополя до 2030 року» розділ 4.2. «Стратегічний напрям В. Місто ресурсоефективної та екобезпечної інфраструктури» та інших нормативно-правових актів у сфері житлово-комунального господарства.</w:t>
      </w:r>
    </w:p>
    <w:p>
      <w:pPr>
        <w:pStyle w:val="Normal"/>
        <w:ind w:firstLine="709"/>
        <w:jc w:val="both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. Мета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цієї програми є експлуатація та технічне обслуговування житлового фонду, забезпечення належного функціонування та ефективної експлуатації об’єктів житлово-комунального господарства міста Мелітополя.</w:t>
      </w:r>
    </w:p>
    <w:p>
      <w:pPr>
        <w:pStyle w:val="Normal"/>
        <w:ind w:firstLine="709"/>
        <w:jc w:val="both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V. Завдання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авданням цієї програми є експлуатація та технічне обслуговування житлового фонду шляхом виконання капітальних ремонтних робіт у житловому  фонді міста, який </w:t>
      </w:r>
      <w:r>
        <w:rPr>
          <w:sz w:val="28"/>
          <w:szCs w:val="28"/>
          <w:lang w:val="uk-UA"/>
        </w:rPr>
        <w:t>обслуговує товариство з обмеженою відповідальністю «Проектно-будівельна компанія «АКВІ-БУД» та товариство з обмеженою відповідальністю «Керуюча компанія «Шахтарська»</w:t>
      </w:r>
      <w:r>
        <w:rPr>
          <w:color w:val="000000"/>
          <w:sz w:val="28"/>
          <w:szCs w:val="28"/>
          <w:lang w:val="uk-UA"/>
        </w:rPr>
        <w:t>, підвищення експлуатаційних якостей, продовження термінів їх служби.</w:t>
      </w:r>
      <w:r>
        <w:br w:type="page"/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                                  Продовження додатка</w:t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датки за програмою здійснюються за таким напрямом – капітальний  ремонт об’єктів житлового фонду з виконанням проєктно-кошторисної та іншої супровідної документації.  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 7 000 000,00 (Сім мільйонів) грн 00 коп. Фінансування програми здійснюється за рахунок та у межах коштів, передбачених у місцевому бюджеті на 2022 рі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рограма виконується протягом 2022 року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І. Очікувані результати викон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ення якості житлово-комунальних послуг, які надаються населенню міс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пшення умов безпечного проживання у житлових будинк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строків служби об’єктів житлово-комунального господа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ржувачами бюджетних коштів та відповідальними виконавцями програми є товариство з обмеженою відповідальністю «Проектно-будівельна компанія «АКВІ-БУД» та товариство з обмеженою відповідальністю «Керуюча компанія «Шахтарська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Контроль за виконанням програми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с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ого будівництва та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  <w:tab/>
        <w:t>Вікторія РЕПАШЕВСЬКА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lang w:val="uk-UA"/>
    </w:rPr>
  </w:style>
  <w:style w:type="paragraph" w:styleId="14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2:00Z</dcterms:created>
  <dc:creator>WIN7</dc:creator>
  <dc:description/>
  <cp:keywords/>
  <dc:language>en-US</dc:language>
  <cp:lastModifiedBy>Admin</cp:lastModifiedBy>
  <cp:lastPrinted>2020-12-21T09:22:00Z</cp:lastPrinted>
  <dcterms:modified xsi:type="dcterms:W3CDTF">2021-11-10T11:34:00Z</dcterms:modified>
  <cp:revision>33</cp:revision>
  <dc:subject/>
  <dc:title> </dc:title>
</cp:coreProperties>
</file>